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EZPIECZEŃSTWA W ZWIĄZKU Z ZAPOBIEGANIEM, PRZECIWDZIAŁANIEM I ZWALCZANIEM COVID-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SO W OSTROWCU Ś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nyWeb"/>
        <w:shd w:fill="FFFFFF" w:val="clear"/>
        <w:tabs>
          <w:tab w:val="clear" w:pos="708"/>
          <w:tab w:val="left" w:pos="2820" w:leader="none"/>
          <w:tab w:val="center" w:pos="4536" w:leader="none"/>
        </w:tabs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0" w:hanging="284"/>
        <w:jc w:val="both"/>
        <w:textAlignment w:val="baseline"/>
        <w:rPr/>
      </w:pPr>
      <w:r>
        <w:rPr/>
        <w:t xml:space="preserve">Niniejsza procedura określa zasady bezpieczeństwa na terenie placówki w okresie pandemii COVID-19, dotyczące wszystkich pracowników ZSO oraz uczniów i ich rodziców/prawnych opiekunów. 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0" w:right="-57" w:hanging="284"/>
        <w:jc w:val="both"/>
        <w:textAlignment w:val="baseline"/>
        <w:rPr/>
      </w:pPr>
      <w:r>
        <w:rPr/>
        <w:t>Celem procedury jest zminimalizowanie zagrożeń zakażenia koronawirusem lub choroby COVID-19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0" w:hanging="284"/>
        <w:jc w:val="both"/>
        <w:textAlignment w:val="baseline"/>
        <w:rPr/>
      </w:pPr>
      <w:r>
        <w:rPr/>
        <w:t xml:space="preserve">Procedury określają działania, które zminimalizują możliwość zakażenia. 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0" w:hanging="284"/>
        <w:jc w:val="both"/>
        <w:textAlignment w:val="baseline"/>
        <w:rPr/>
      </w:pPr>
      <w:r>
        <w:rPr>
          <w:b/>
        </w:rPr>
        <w:t>Decyzja o potrzebie udziału dziecka w konsultacjach organizowanych w szkole powinna być podjęta przez rodziców/opiekunów prawnych w uzasadnionych przypadkach, po przeanalizowaniu ryzyka związanego z zachorowaniem na COVID-19.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 w:before="0" w:after="0"/>
        <w:ind w:left="0" w:hanging="284"/>
        <w:jc w:val="both"/>
        <w:textAlignment w:val="baseline"/>
        <w:rPr/>
      </w:pPr>
      <w:r>
        <w:rPr/>
        <w:t xml:space="preserve"> </w:t>
      </w:r>
      <w:r>
        <w:rPr/>
        <w:t>Rodzic/opiekun prawny, deklarując potrzebę udziału dziecka w konsultacjach jest zobowiązany do wypełnienia stosownej deklaracji, która</w:t>
      </w:r>
      <w:r>
        <w:rPr>
          <w:i/>
        </w:rPr>
        <w:t xml:space="preserve"> </w:t>
      </w:r>
      <w:r>
        <w:rPr/>
        <w:t>stanowi załącznik nr 1 do niniejszej procedur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SZKOŁY W REŻIMIE SANITARNYM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 budynku szkoły mają wstęp tylko zdrowi pracownicy szkoły i uczniowie, bez jakichkolwiek objawów wskazujących na chorobę zakaźną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Liczba uczniów uczestniczących w konsultacjach przebywających w jednej sali nie może przekraczać 8 przy założeniu, że minimalna przestrzeń dla jednej osoby nie może być mniejsza niż 4 m</w:t>
      </w:r>
      <w:r>
        <w:rPr>
          <w:vertAlign w:val="superscript"/>
        </w:rPr>
        <w:t>2</w:t>
      </w:r>
      <w:r>
        <w:rPr/>
        <w:t>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obyt ucznia w szkole jest rejestrowany przez nauczyciela sprawującego nad nim opiekę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Sale będą wietrzone co najmniej raz na godzinę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Niedopuszczalne jest przyjście ucznia do szkoły, jeśli w jego najbliższym środowisku przebywa osoba na kwarantannie lub w izolacji domowej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zy wejściu do szkoły i internatu umieszcza się płyn dezynfekujący, a w pomieszczeniach higieniczno-sanitarnych mydła antybakteryjne oraz instrukcje z zasadami prawidłowego mycia rąk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Każda osoba wchodząca do szkoły/internatu jest zobowiązana do dezynfekcji rąk, musi mieć zakryte usta i nos oraz nie oraz przekraczać obowiązujących stref przebywania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Cs w:val="25"/>
        </w:rPr>
      </w:pPr>
      <w:r>
        <w:rPr>
          <w:szCs w:val="25"/>
        </w:rPr>
        <w:t>Należy zasłaniać usta w chwili kaszlu łokciem, zaleca się używanie chusteczek jednorazowych wyrzucanych po użyciu do kosza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Cs w:val="25"/>
        </w:rPr>
      </w:pPr>
      <w:r>
        <w:rPr>
          <w:szCs w:val="25"/>
        </w:rPr>
        <w:t>Środki higieny - maseczki i rękawiczki jednorazowe są wyrzucane do oznaczonego zamykanego kosza przy drzwiach głównych w szkole i internacie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Cs w:val="30"/>
        </w:rPr>
        <w:t>W pomieszczeniach sanitarnohigienicznych wywiesza się plakaty z zasadami prawidłowego mycia rąk, a przy dozownikach z płynem do dezynfekcji rąk –stosowne instrukcje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 szkole prowadzony jest monitoring codziennych prac porządkowych, ze szczególnym uwzględnieniem utrzymania czystości ciągów komunikacyjnych, dezynfekcji powierzchni dotykowych – poręczy, klamek, włączników światła, klawiatury, myszek i powierzchni płaskich, w tym blatów w salach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ezynfekcję przeprowadza się ściśle z zaleceniami producenta środka do dezynfekcji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ezynfekcję przeprowadza się w czasie nieobecności dzieci w pomieszczeniu, z uwzględnieniem czasu potrzebnego na wywietrzenie pomieszczenia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 czasie przeprowadzania egzaminów zewnętrznych obowiązują procedury określone przez MEN, CKE i GIS (Przygotowania do egzaminów zewnętrznych – wytyczne MEN, CKE i GIS, Warszawa, 15 maja 202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DYREKTORA PLACÓWKI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spółpracuje z organem prowadzącym m.in. w celu zapewnienia bezpieczeństwa wszystkim uczestnikom życia szkolnego.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szczególności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uje codzienną pracę pracowników szkoły na okres wzmożonego reżi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pracę szkoły na podstawie zebranych od rodziców/opiekunów prawnych informacji o liczbie zadeklarowanych uczniów w okresie wzmożonego reżimu w warunkach pandemii COVID-19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la i upowszechnia zasady korzystania z biblioteki szkolnej oraz godziny jej pracy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uje na objawy chorobowe sugerujące zakażenie korona wirusem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na terenie placówki tzw. izolatorium – miejsce, w którym będą izolowane osoby wykazujące niepokojące objawy oraz pracownika, który dokonuje pomiaru temperatury osobom wchodzącym do szkoły lub internatu przed ich wejściem na teren placówki.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nformuje rodziców/prawnych opiekunów o procedurach oraz o odpowiedzialności za podjętą decyzję, związaną z wysłaniem dziecka do szkoły poprzez umieszczenie procedur wraz z załącznikami na stronie internetowej szkoły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PRACOWNIKÓW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lacówki zobowiązany jest do samoobserwacji i pomiaru temperatur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ejrzenia zakażenia koronawirusem lub choroby COVID-19 (duszności, kaszel, gorączka), pracownik placówki decyzją lekarza nie przychodzi do pracy i zawiadamia o tym fakcie dyrektora placówk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bezwzględnie przy wejściu i wyjściu z placówki oraz w trakcie pracy często odkażają ręce płynem do dezynfekcji rąk wg instrukcji i myją ręce zgodnie z instrukcją (instrukcje powinny być umieszczone w widocznych miejscach w placówce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 przemieszczają się po placówce bez uzasadnionej potrze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pedagogiczn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ą wg ustalonego przez dyrektora harmonogramu z wyznaczonymi grupami uczni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ają uczniom zasady obowiązujące w placówce ze zwróceniem szczególnej uwagi na przestrzeganie zasad higieny w związku z zagrożeniem zakażenia koronawiruse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ują uczniów, pokazują techniki prawidłowego mycia rąk wg instrukcji umieszczonej w widocznych miejscach w placówc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trzą sale, w których pracuj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ują dystans społeczny między sobą, w każdej przestrzeni placówki, wynoszący co najmniej 1,5 metr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 za odizolowanie ucznia, u którego stwierdzono podejrzenie zakażenia koronawirusem lub chorobą COVID-19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obsługi i administracj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ą, zachowując szczególną ostrożność i zasady bezpieczeństw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ą środki higieny osobistej (fartuchy, maseczki, rękawiczki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zadania, utrzymując odległość 2 metrów pomiędzy stanowiskami prac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ją kontakt z uczniami oraz pracownikami pedagogicznymi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trzą pomiesz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w których pracują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e dotykowe, w tym biurka, lady, stoły, klamki, włączniki światła, poręcze, blaty do spożywania posiłków i inne przedmioty (np. telefony, klawiatury), regularniei starannie dezynfekują środkiem dezynfekującym lub wodą z detergentem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obszary często używane (np. toalety, ciągi komunikacyjne), regularnie i starannie sprzątają z użyciem wody z detergentem oraz środka dezynfekującego.</w:t>
      </w:r>
    </w:p>
    <w:p>
      <w:pPr>
        <w:pStyle w:val="Bezodstpw"/>
        <w:spacing w:lineRule="auto" w:line="276"/>
        <w:ind w:left="283" w:hanging="284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cownicy wskazani przez dyrektora szkoły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ą pomiaru temperatury ucznia w sytuacji, jeżeli pomiar temperatury wskazuje wartość powyżej 37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odmawiają wpuszczenia ucznia na teren placówki, zapisując jego dane (imię i nazwisko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RODZICÓW/OPIEKUNÓW PRAWNYCH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e/opiekunowie prawni są zobowiązani do zapoznania się 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durami bezpieczeństwa w okresie pandemii COVID-19 </w:t>
      </w:r>
      <w:r>
        <w:rPr>
          <w:rFonts w:eastAsia="Times New Roman" w:cs="Times New Roman" w:ascii="Times New Roman" w:hAnsi="Times New Roman"/>
          <w:sz w:val="24"/>
          <w:szCs w:val="24"/>
        </w:rPr>
        <w:t>obowiązującymi na terenie placówk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ęć udziału ucznia w konsultacjach z nauczycielami rodzice/opiekunowie prawni zgłaszają dyrektorowi szkoły za pośrednictwem wychowawcy klas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/opiekun prawny wypełnia stosowną do potrzeb deklarację udziału dziecka w konsultacjach </w:t>
      </w:r>
      <w:r>
        <w:rPr>
          <w:rFonts w:cs="Times New Roman" w:ascii="Times New Roman" w:hAnsi="Times New Roman"/>
          <w:sz w:val="24"/>
          <w:szCs w:val="24"/>
        </w:rPr>
        <w:t>(załącznik nr 1)</w:t>
      </w:r>
      <w:r>
        <w:rPr>
          <w:rFonts w:eastAsia="Times New Roman" w:cs="Times New Roman" w:ascii="Times New Roman" w:hAnsi="Times New Roman"/>
          <w:sz w:val="24"/>
          <w:szCs w:val="24"/>
        </w:rPr>
        <w:t>. Zeskanowany dokument przesyła mailem na adres sekretariatu szkoły dwa dni robocze przed rozpoczęciem zajęć do godziny 1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; oryginał należy dostarczyć pierwszego dnia przyjścia ucznia do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zobowiązani są na bieżąco do przekazywania wychowawcy klasy istotnych informacji o stanie zdrowia ucz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nie posyłają do szkoły ucznia, jeżeli w domu przebywa ktoś na kwarantannie lub w izolacji. Mają też obowiązek zgłoszenia powyższej sytuacji dyrektorowi szkoł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przyjmowani są tylko zdrowi uczniowie, to znaczy bez objawów chorobowych sugerujących chorobę zakaźną (temperatura powyżej 37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katar, kaszel, biegunka, duszności, wysypka, bóle mięśni, ból gardła, utrata smaku czy węchu i inne nietypowe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podobieństwa objawów COVID-19 i alergii (np. katar, kaszel) oraz niemożności stwierdzenia z pewnością, iż opisane wyżej objawy nie są skutkiem zakażenia wirusem, w czasie trwania epidemii nie będą brane pod uwagę zaświadczenia dotyczące występującej u dziecka alergii wystawione przez lekarza pediatrę/rodzinn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bytu ucznia w szkole lub internacie rodzice/opiekunowie prawni są zobowiązani do odbierania telefonów z placówk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zobowiązani są także do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rzenia dziecku temperatury przed jego wyjściem do szkoły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ego pilnowania, aby dziec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 przynosiło do szkoły niepotrzebnych przedmiotów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go przypominania dziecku o podstawowych zasadach higieny m.in. myciu rąk wodą z mydłem, niepodawaniu ręki na przywitanie, unikaniu dotykania oczu, nosa i ust oraz o odpowiednim sposobie zasłaniania twarzy podczas kichania i kasłania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dziecku maseczki i rękawiczek jednorazowych na czas pobytu w szkole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W PRZYPADKU PODEJRZENIA ZAKAŻENIA U PRACOWNIKA SZKOŁY 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racy mogą przychodzić jedynie zdrowe osoby, bez jakichkolwiek objawów wskazujących na chorobę zakaźną.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cownik szkoły przejawia niepokojące objawy choroby, osoba stwierdzająca takie podejrzenie niezwłocznie informuje o tym dyrektora szkoły, który zapewnia odizolowanie pracownika z objawami choroby w wyznaczonym do tego celu odrębnym pomieszczeniu.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u pracownika objawów sugerujących zakażenie koronawirusem, zostaje on niezwłocznie odsunięty od pracy, powiadomiona zostaje Powiatowa Stacja Sanitarno – Epidemiologiczna; obowiązuje stosowanie się ściśle do wydawanych następnie instrukcji i poleceń.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tan zdrowia nie wymaga interwencji zespołu ratownictwa medycznego, osoba z podejrzeniem zarażenia powinna udać się do domu transportem indywidualnym, pozostać w domu i skorzystać z teleporady medycznej.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pracownik z niepokojącymi objawami zarażenia, zostaje poddany gruntownemu sprzątaniu, zdezynfekowane zostają powierzchnie dotykowe (klamki, poręcze, uchwyty). Każdy przypadek wymaga sprawdzenia, czy należy wdrożyć dodatkowe procedury zalecane przez państwowego powiatowego inspektora sanitarnego.</w:t>
      </w:r>
    </w:p>
    <w:p>
      <w:pPr>
        <w:pStyle w:val="Normal"/>
        <w:numPr>
          <w:ilvl w:val="0"/>
          <w:numId w:val="2"/>
        </w:numPr>
        <w:spacing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śledzenie informacji Głównego Inspektora Sanitarnego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is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Ministra Zdrowi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v.pl/web/koronawir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 także obowiązujących przepisów pra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2"/>
        </w:numPr>
        <w:spacing w:before="0" w:after="0"/>
        <w:ind w:lef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bezpieczeństwa w związku z zapobieganiem, przeciwdziałaniem i zwalczaniem COVID-19 w ZSO w Ostrowcu Św. wchodzi w życie z dniem jej publikacji i obowiązuje do czasu zakończenia pandemii COVID-19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3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zapewnia niezbędne środki bezpieczeństwa, jednak nie ponosi odpowiedzialności za ewentualne przypadki zakażenia COVID-19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może podlegać ciągłym zmianom, w zależności od przebiegu i rozwoju sytuacji pandemii na terenie naszego kraju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aistniałych zmianach rodzice/opiekunowie uczniów będą informowani przez Dyrektora Szkoły przez e-dziennik; stosowne komunikaty będą zamieszczane na stronie internetowej szkoł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bowiązuje od dnia 25.05.2020 r. do odwołania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1 – Deklaracja udziału w konsultacjach z nauczycielami organizowanych w szkole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2 – Zasady organizacji konsultacji dla uczniów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. 3 – Zasady funkcjonowania biblioteki szkolnej. </w:t>
      </w:r>
    </w:p>
    <w:p>
      <w:pPr>
        <w:pStyle w:val="Normal"/>
        <w:spacing w:lineRule="auto" w:line="240" w:before="0" w:after="0"/>
        <w:ind w:left="181" w:right="-286" w:hanging="181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81" w:right="-286" w:hanging="181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Procedury bezpieczeństwa</w:t>
      </w:r>
    </w:p>
    <w:p>
      <w:pPr>
        <w:pStyle w:val="Normal"/>
        <w:spacing w:lineRule="exact" w:line="160" w:before="0" w:after="0"/>
        <w:ind w:left="181" w:hanging="18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częszczania na konsultacje z nauczycielami organizowa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kresie czasowego ograniczenia funkcjonowania szkoły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before="0" w:after="0"/>
        <w:ind w:right="-286" w:hanging="0"/>
        <w:jc w:val="center"/>
        <w:rPr/>
      </w:pPr>
      <w:r>
        <w:rPr>
          <w:rFonts w:cs="Times New Roman" w:ascii="Times New Roman" w:hAnsi="Times New Roman"/>
          <w:szCs w:val="24"/>
        </w:rPr>
        <w:t>Deklaruję uczęszczanie ..............................................................................  klasa 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(imię i nazwisko ucznia)                                                                 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onsultacje z nauczycielami, które odbywają się według ustalonego harmonogramu w Zespole Szkół Ogólnokształcących w Ostrowcu Św. działającym w czasie stanu pandemii COVID-19.</w:t>
      </w:r>
    </w:p>
    <w:p>
      <w:pPr>
        <w:pStyle w:val="Heading5"/>
        <w:numPr>
          <w:ilvl w:val="0"/>
          <w:numId w:val="0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. Dane rodziców/opiekunów prawnych ucz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ona i nazwiska rodziców/opiekunów prawnych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numer telefonu do szybkiej komunikacj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ucznia: tel.  ……..........................................   Ojciec ucznia: tel. .....................................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I. Oświadczenie o stanie zdrowia ucznia</w:t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</w:rPr>
        <w:t xml:space="preserve">Oświadczam, że nasze dziecko jest zdrowe, nie występują u niego żadne niepokojące objawy chorobowe. Ponadto </w:t>
      </w:r>
      <w:r>
        <w:rPr>
          <w:rFonts w:cs="Times New Roman" w:ascii="Times New Roman" w:hAnsi="Times New Roman"/>
          <w:b/>
          <w:u w:val="single"/>
        </w:rPr>
        <w:t>nie miało świadomego kontakt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 osobą chorą na COVID-19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osobą będącą w izola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 osobą przebywającą na kwarantannie.</w:t>
      </w:r>
    </w:p>
    <w:p>
      <w:pPr>
        <w:pStyle w:val="Heading5"/>
        <w:numPr>
          <w:ilvl w:val="0"/>
          <w:numId w:val="17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pobycie ucznia w szkole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adzając się na pobyt dziecka w szkole działającej w czasie stanu pandemii COVID-19</w:t>
      </w:r>
    </w:p>
    <w:p>
      <w:pPr>
        <w:pStyle w:val="Normal"/>
        <w:ind w:right="-286" w:hanging="0"/>
        <w:jc w:val="center"/>
        <w:rPr/>
      </w:pPr>
      <w:r>
        <w:rPr>
          <w:rFonts w:cs="Times New Roman" w:ascii="Times New Roman" w:hAnsi="Times New Roman"/>
          <w:b/>
        </w:rPr>
        <w:t>jestem świadomy/świadoma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</w:rPr>
        <w:t xml:space="preserve">istnienia licznych czynników ryzyka grożących zarażeniem się COVID-19 dziecku, rodzicom/opiekunom prawnym, innym domownikom </w:t>
      </w:r>
      <w:r>
        <w:rPr>
          <w:rFonts w:cs="Times New Roman" w:ascii="Times New Roman" w:hAnsi="Times New Roman"/>
          <w:b/>
        </w:rPr>
        <w:t xml:space="preserve">i w przypadku zachorowania nie będę wnosił/-ła skarg i zażaleń. </w:t>
      </w:r>
    </w:p>
    <w:p>
      <w:pPr>
        <w:pStyle w:val="Heading5"/>
        <w:numPr>
          <w:ilvl w:val="0"/>
          <w:numId w:val="0"/>
        </w:numPr>
        <w:spacing w:lineRule="auto" w:line="240" w:before="0" w:after="240"/>
        <w:ind w:left="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Oświadczam, że zapoznałem/-łam się z procedurą bezpieczeństwa obowiązującą </w:t>
        <w:br/>
        <w:t xml:space="preserve">na terenie placówki w okresie pandemii COVID-19 oraz z procedurą postępowania </w:t>
        <w:br/>
        <w:t>z uczniem chorym w czasie epidemii COVID-19 i zobowiązuję się bezwzględnie przestrzegać ich zapisów.</w:t>
      </w:r>
    </w:p>
    <w:p>
      <w:pPr>
        <w:pStyle w:val="Heading5"/>
        <w:numPr>
          <w:ilvl w:val="0"/>
          <w:numId w:val="0"/>
        </w:numPr>
        <w:spacing w:lineRule="auto" w:line="240" w:before="0" w:after="24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. Wyrażam zgodę na codzienny pomiar temperatury u mojego dziecka.</w:t>
      </w:r>
    </w:p>
    <w:p>
      <w:pPr>
        <w:pStyle w:val="Heading5"/>
        <w:numPr>
          <w:ilvl w:val="0"/>
          <w:numId w:val="0"/>
        </w:numPr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. Oświadczenie o odpowiedzialności kar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jestem świadomy/-a odpowiedzialności za podanie nieprawdziwych danych, w tym odpowiedzialności karnej na podstawie art. 233 § 1 Kodeksu karneg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wiec Św.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                             (</w:t>
      </w:r>
      <w:r>
        <w:rPr>
          <w:rFonts w:cs="Times New Roman" w:ascii="Times New Roman" w:hAnsi="Times New Roman"/>
          <w:i/>
          <w:iCs/>
          <w:sz w:val="18"/>
        </w:rPr>
        <w:t>podpis matki)                                                       (podpis ojca)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 art. 13 ust. 1 i ust. 2 (informacje podawane w przypadku zbierania danych od osoby, której dane dotyczą)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cs="Times New Roman" w:ascii="Times New Roman" w:hAnsi="Times New Roman"/>
        </w:rPr>
        <w:t xml:space="preserve">administratorem </w:t>
      </w:r>
      <w:r>
        <w:rPr>
          <w:rFonts w:cs="Times New Roman" w:ascii="Times New Roman" w:hAnsi="Times New Roman"/>
          <w:color w:val="000000"/>
        </w:rPr>
        <w:t xml:space="preserve">Pani/Pana oraz Pani/Pana dziecka </w:t>
      </w:r>
      <w:r>
        <w:rPr>
          <w:rFonts w:cs="Times New Roman" w:ascii="Times New Roman" w:hAnsi="Times New Roman"/>
        </w:rPr>
        <w:t xml:space="preserve">danych osobowych wynikających z przepisów prawa jest Zespół Szkół Ogólnokształcących </w:t>
      </w:r>
      <w:r>
        <w:rPr>
          <w:rFonts w:cs="Times New Roman" w:ascii="Times New Roman" w:hAnsi="Times New Roman"/>
          <w:color w:val="000000"/>
        </w:rPr>
        <w:t>z siedzibą przy ul. Kilińskiego 19, 27-400 Ostrowiec Św.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Inspektorem Ochrony Danych w ZSO, może się Pani/Pan kontaktować poprzez e-mail: arx.mb@mail.com Pani/Pana dane osobowe oraz Pani/Pana dziecka przetwarzane będą w celu </w:t>
      </w:r>
      <w:r>
        <w:rPr>
          <w:rFonts w:cs="Times New Roman" w:ascii="Times New Roman" w:hAnsi="Times New Roman"/>
          <w:b/>
        </w:rPr>
        <w:t>przeprowadzenia badań temperatury ciała, które odbędą się na terenie placówki</w:t>
      </w:r>
      <w:r>
        <w:rPr>
          <w:rFonts w:cs="Times New Roman" w:ascii="Times New Roman" w:hAnsi="Times New Roman"/>
          <w:color w:val="000000"/>
        </w:rPr>
        <w:t xml:space="preserve"> (podstawa prawna: </w:t>
      </w:r>
      <w:r>
        <w:rPr>
          <w:rFonts w:cs="Times New Roman" w:ascii="Times New Roman" w:hAnsi="Times New Roman"/>
          <w:i/>
          <w:color w:val="000000"/>
        </w:rPr>
        <w:t>art. 6 ust. 1 pkt 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gólnego rozporządzenia o ochronie danych osobowych - przetwarzanie jest niezbędne do wypełnienia obowiązku prawnego ciążącego na administratorze oraz </w:t>
      </w:r>
      <w:r>
        <w:rPr>
          <w:rFonts w:cs="Times New Roman" w:ascii="Times New Roman" w:hAnsi="Times New Roman"/>
          <w:i/>
          <w:iCs/>
          <w:color w:val="000000"/>
        </w:rPr>
        <w:t>art. 9 ust. 2 pkt i</w:t>
      </w:r>
      <w:r>
        <w:rPr>
          <w:rFonts w:cs="Times New Roman" w:ascii="Times New Roman" w:hAnsi="Times New Roman"/>
          <w:color w:val="000000"/>
        </w:rPr>
        <w:t xml:space="preserve"> ogólnego rozporządzenia o ochronie danych osobowych - przetwarzanie jest niezbędne ze względów związanych z interesem publicznym w dziedzinie zdrowia publicznego, takich jak ochrona przed poważnymi transgranicznymi zagrożeniami zdrowotnymi lub zapewnienie wysokich standardów jakości i bezpieczeństwa opieki zdrowotnej oraz produktów leczniczych lub wyrobów medycznych, na podstawie prawa Unii lub prawa państwa członkowskiego, które przewidują odpowiednie, konkretne środki ochrony praw i wolności osób, których dane dotyczą,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ategorie odnośnych danych osobowych członków rodziny: imię i nazwisko, numer telefonu, informacje o stanie zdrowia (szczególna kategoria danych osobowych)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biorcą Pani/Pana danych osobowych oraz Pani/Pana dziecka będą </w:t>
      </w:r>
      <w:r>
        <w:rPr>
          <w:rFonts w:cs="Times New Roman" w:ascii="Times New Roman" w:hAnsi="Times New Roman"/>
          <w:b/>
          <w:color w:val="000000"/>
        </w:rPr>
        <w:t>podmioty publiczne, organy państwowe i inni uprawnieni w </w:t>
      </w:r>
      <w:r>
        <w:rPr>
          <w:rFonts w:cs="Times New Roman" w:ascii="Times New Roman" w:hAnsi="Times New Roman"/>
          <w:color w:val="000000"/>
        </w:rPr>
        <w:t>zakresie ich kompetencji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 Pan/Pani </w:t>
      </w:r>
      <w:r>
        <w:rPr>
          <w:rFonts w:cs="Times New Roman" w:ascii="Times New Roman" w:hAnsi="Times New Roman"/>
          <w:b/>
          <w:color w:val="000000"/>
        </w:rPr>
        <w:t>prawo wniesienia skargi do Prezesa UODO</w:t>
      </w:r>
      <w:r>
        <w:rPr>
          <w:rFonts w:cs="Times New Roman" w:ascii="Times New Roman" w:hAnsi="Times New Roman"/>
          <w:color w:val="000000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ią/Pana danych osobowych jest </w:t>
      </w:r>
      <w:r>
        <w:rPr>
          <w:rFonts w:cs="Times New Roman" w:ascii="Times New Roman" w:hAnsi="Times New Roman"/>
          <w:b/>
          <w:iCs/>
          <w:color w:val="000000"/>
        </w:rPr>
        <w:t xml:space="preserve">wymogiem ustawowym </w:t>
      </w:r>
      <w:r>
        <w:rPr>
          <w:rFonts w:cs="Times New Roman" w:ascii="Times New Roman" w:hAnsi="Times New Roman"/>
          <w:bCs/>
          <w:iCs/>
          <w:color w:val="000000"/>
        </w:rPr>
        <w:t xml:space="preserve">oraz </w:t>
      </w:r>
      <w:r>
        <w:rPr>
          <w:rFonts w:cs="Times New Roman" w:ascii="Times New Roman" w:hAnsi="Times New Roman"/>
          <w:b/>
          <w:iCs/>
          <w:color w:val="000000"/>
        </w:rPr>
        <w:t>umownym</w:t>
      </w:r>
      <w:r>
        <w:rPr>
          <w:rFonts w:cs="Times New Roman" w:ascii="Times New Roman" w:hAnsi="Times New Roman"/>
          <w:iCs/>
          <w:color w:val="000000"/>
        </w:rPr>
        <w:t xml:space="preserve">, a ich niepodanie może skutkować pozostawieniem wniosku bez rozpatrzenia, wyrażona przez Panią /Pana zgoda na pomiar temperatury przez Administratora jest dobrowolna, lecz niezbędna do realizacji badania. </w:t>
      </w:r>
    </w:p>
    <w:p>
      <w:pPr>
        <w:pStyle w:val="Normal"/>
        <w:numPr>
          <w:ilvl w:val="0"/>
          <w:numId w:val="14"/>
        </w:numPr>
        <w:spacing w:before="0" w:after="0"/>
        <w:ind w:left="436" w:right="-286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dmowa podania danych osobowych Administratorowi uniemożliwi wykonanie badań i może wpłynąć na decyzję w sprawie zgody na udział dziecka w konsultacjach.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81" w:right="-286" w:hanging="18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181" w:right="-286" w:hanging="181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Procedury bezpieczeństwa</w:t>
      </w:r>
    </w:p>
    <w:p>
      <w:pPr>
        <w:pStyle w:val="Normal"/>
        <w:spacing w:lineRule="exact" w:line="160" w:before="0" w:after="0"/>
        <w:ind w:left="181" w:hanging="18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4"/>
          <w:lang w:val="pl-PL"/>
        </w:rPr>
      </w:pPr>
      <w:r>
        <w:rPr>
          <w:b/>
          <w:bCs/>
          <w:i w:val="false"/>
          <w:iCs/>
          <w:sz w:val="28"/>
          <w:szCs w:val="24"/>
          <w:lang w:val="pl-PL"/>
        </w:rPr>
        <w:t xml:space="preserve">Zasady organizacji konsultacji dla uczniów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elem konsultacji w szkole jest poprawa ocen i wyjaśnienie zagadnień niezrozumiałych, których nie da się rozwiązać poprzez konsultacje on-line.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W zajęciach nie mogą uczestniczyć dzieci i młodzież oraz kadra pedagogiczna, którzy są objęci kwarantanną lub izolacją albo mają objawy choroby zakaźn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chce poprawić ocenę czy uzyskać wyjaśnienie na temat niezrozumiałych treści, jeśli konsultacje on-line są niewystarczające, sprawdza na stronie szkoły, w zakładce „Zdalne nauczanie”, harmonogram konsultacji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zawiadamia nauczyciela poprzez e-dziennik, że chce uczestniczyć w konsultacjach oraz podaje informację, w jakim celu. Jeśli poprawia ocenę, podaje zakres tematyczny, tak, aby nauczyciel przed konsultacjami mógł przygotować sprawdzian. W przypadku, gdy prosi o wyjaśnienie niezrozumiałych treści, podaje ich zakres. Informacje te przesyła nauczycielowi dwa dni przed konsultacjami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mieć miejsce sytuacja, że z uwagi na przekroczenie dozwolonej liczby uczestników, uczeń będzie musiał skorzystać z innego terminu konsultacj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Uczniowie przychodzą do szkoły najwyżej 5 minut przed rozpoczęciem zajęć lekcyj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nie korzysta z szatni, zabiera kurtkę itp. ze sobą do sal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Uczniowie podczas pobytu w szkole są pod stałą opieką nauczycieli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Na początku konsultacji nauczyciel przypomina uczniom, aby przestrzegali zasad bezpieczeństwa; dopilnowuje, aby uczniowie nie pożyczali sobie przyborów; sadza uczniów przy stolikach tak, aby przy jednym siedział jeden uczeń w odległości co najmniej 1,5 m od inn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Uczniowie natychmiast zgłaszają nauczycielom i obsłudze szkoły pogorszenie stanu zdrow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Obowiązuje zachowanie przynajmniej 2 metrowego odstępu na korytarzach i w salach lekcyjnych od uczniów, nauczycieli i personelu szkoł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Obowiązuje nakaz mycia często rąk zgodnie z instrukcją umieszczoną w toalec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ie należy nosić biżuterii, gdyż utrudnia ona prawidłowe mycie i dezynfekcję rąk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Sale lekcyjne są regularnie wietrzone (przynajmniej raz na godzinę), dezynfekowane są blaty, krzesła, biurk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ależy korzystać z własnych przyborów szkolnych, podręczników i innych materiałów; nie wolno ich pożyczać od innych uczni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eczka lub przyłbica może zostać zdjęta, gdy uczeń siedzi w ławce, przy jej opuszczaniu zakłada maseczkę lub przyłbicę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Zakazuje się używania telefonów komórkowych i rozmów na korytarzach i w salach lekcyj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Wszyscy zobowiązani są do stosowania zasady higieny np.: częste mycie rąk wodą z mydłem, nie podawanie ręki na powitanie, zachowanie dystansu, unikanie dotykania oczu, nosa i ust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W czasie prowadzenia konsultacji nauczyciele mają obowiązek korzystania z maseczek i rękawiczek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Nie wolno gromadzić się przed i w budynku szkoł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Uczniowie po wejściu do budynku zobowiązani są do bezpośredniego udania się do sali ustalonej z nauczyciele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W sali lekcyjnej w czasie konsultacji może przebywać maksymalnie 8 uczniów przy zachowaniu 2 metrowego odstępu pomiędzy miejscami pracy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Zaleca się minimalizowanie ilości uczniów w klasie. Konsultacje nie zastępują realizowanego nauczania zdalnego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Uczniowie opuszczają budynek i jego otoczenie natychmiast po konsultacja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Wszyscy zobowiązani są do zapoznania się z instrukcjami bezpieczeństwa w zakresie zapobiegania zakażeniom koronawirusem, które rozmieszczone są na terenie szkoły i do bezwzględnego ich stosowa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ind w:right="-286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81" w:right="-286" w:hanging="181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Procedury bezpieczeństwa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Zasady funkcjonowania biblioteki szkolnej</w:t>
        <w:br/>
      </w:r>
      <w:r>
        <w:rPr>
          <w:rFonts w:cs="Times New Roman" w:ascii="Times New Roman" w:hAnsi="Times New Roman"/>
          <w:sz w:val="24"/>
          <w:szCs w:val="24"/>
        </w:rPr>
        <w:t>(opracowane na podstawie rekomendacji Biblioteki Narodowej)</w:t>
      </w:r>
    </w:p>
    <w:p>
      <w:pPr>
        <w:pStyle w:val="Akapitzlist"/>
        <w:numPr>
          <w:ilvl w:val="0"/>
          <w:numId w:val="8"/>
        </w:numPr>
        <w:spacing w:before="240" w:after="160"/>
        <w:ind w:left="39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zytelników w bibliotece szkolnej zostaje ograniczona wyłącznie do przyjmowania zwrotów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ują swoją pracę przy odpowiednim zabezpieczeniu i zachowaniu wszelkich zasad bezpieczeństwa, zaopatrzeni w rękawice jednorazowe, maski lub przyłbice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i szkolnej pracują z uwzględnieniem systemu rotacyjnego na wypadek wzrostu ryzyka epidemicznego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e wspólne z którymi stykają się użytkownicy (klamki, drzwi wejściowe, blaty, oparcia krzeseł), podlegają regularnemu czyszczeniu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ustala z dyrektorem szkoły i wychowawcą klasy zasady zwrotu książek i podręczników oraz terminy ich oddania do biblioteki szkolnej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owiadamia rodziców przez dziennik elektroniczny o terminach zwrotów książek i podręczników oraz możliwościach ich odkupienia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i podręczniki są zwracane przez uczniów/rodziców wyłącznie w ustalone przez dyrektora, wychowawcę i nauczyciela bibliotekarza określone dni (w celu uniknięcia grupowania się osób)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leniu terminu spotkania nauczyciel bibliotekarz przeznacza 10-15 min na każdego ucznia np. zgodnie z numerem ucznia w dzienniku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/rodzice dokonujący zwrotu książek zobowiązani są do posiadania zabezpieczenia </w:t>
        <w:br/>
        <w:t>w postaci maseczek i rękawic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dojściem do stanowiska obsługi uczeń/rodzic dezynfekuje ręce (rękawice) – stanowisko </w:t>
        <w:br/>
        <w:t>do dezynfekcji umieszczone jest w holu przy drzwiach wejściowych do budynku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tanowisku obsługi przebywa tylko jeden uczeń/rodzic. Pozostali czekają na zewnątrz </w:t>
        <w:br/>
        <w:t>w odległości przynajmniej 2 metrów od siebie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wracają wypożyczone podręczniki i książki w kompletach. Należy usunąć foliowe okładki,  zapisane ołówkiem notatki, zwrócić uwagę na czystość i estetykę książki - wyprostować pogięte kartki, skleić rozdarcia)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siążki, w tym także podręczniki, będą odpisywane z konta ucznia, który ma zapisany dany numer inwentarzowy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e książki i podręczniki wraz z podpisaną kartą informacyjną (imię i nazwisko ucznia, klasa, numer telefonu rodzica lub adres email) są odkładane w sposób wskazany przez nauczyciela bibliotekarza w określonym pomieszczeniu. Zwroty będą odpisane z konta czytelnika po okresie kwarantanny.</w:t>
      </w:r>
    </w:p>
    <w:p>
      <w:pPr>
        <w:pStyle w:val="Akapitzlist"/>
        <w:numPr>
          <w:ilvl w:val="0"/>
          <w:numId w:val="8"/>
        </w:numPr>
        <w:ind w:left="39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wymaganej, 14-dniowej kwarantanny, nauczyciel bibliotekarz dokonuje oceny stanu technicznego zwróconych podręczników i książek. W sytuacji stwierdzenia zniszczenia lub zgubienia rodzic zobowiązany jest do zakupu nowego egzemplarza, o czym zostanie poinformowany telefonicznie, za pomocą dziennika elektronicznego lub platformy Microsoft Teams (czat)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05" w:leader="none"/>
        <w:tab w:val="center" w:pos="4873" w:leader="none"/>
      </w:tabs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2205" w:leader="none"/>
        <w:tab w:val="center" w:pos="4873" w:leader="none"/>
      </w:tabs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0"/>
          <w:tab w:val="left" w:pos="70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rt. 233 § 1 Ustawy z dnia 6 czerwca 1997 r. Kodeks Karny (t.j. Dz.U. z 2020 r. poz. 568 ze zm.) ma następujące brzmienie: </w:t>
        <w:br/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2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5"/>
        <w:rFonts w:ascii="Times New Roman" w:hAnsi="Times New Roman" w:eastAsia="Calibri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0" w:after="0"/>
      <w:ind w:left="360" w:right="0" w:hanging="360"/>
      <w:outlineLvl w:val="4"/>
    </w:pPr>
    <w:rPr>
      <w:rFonts w:ascii="Times New Roman" w:hAnsi="Times New Roman" w:eastAsia="Times New Roman" w:cs="Times New Roman"/>
      <w:b/>
      <w:i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Cs w:val="25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5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8z0">
    <w:name w:val="WW8Num18z0"/>
    <w:qFormat/>
    <w:rPr>
      <w:b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ov.pl/web/koronawiru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3:00Z</dcterms:created>
  <dc:creator>DELL-NOTEBOOK</dc:creator>
  <dc:description/>
  <dc:language>en-US</dc:language>
  <cp:lastModifiedBy>ZSO</cp:lastModifiedBy>
  <cp:lastPrinted>2020-05-28T10:42:00Z</cp:lastPrinted>
  <dcterms:modified xsi:type="dcterms:W3CDTF">2020-05-28T10:09:00Z</dcterms:modified>
  <cp:revision>3</cp:revision>
  <dc:subject/>
  <dc:title/>
</cp:coreProperties>
</file>